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о поквартирных системах теплоснабжения жилых зданий</w:t>
      </w:r>
    </w:p>
    <w:p>
      <w:pPr>
        <w:pStyle w:val="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ГОСУДАРСТВЕННЫЙ КОМИТЕТ РОССИЙСКОЙ ФЕДЕРАЦИИ </w:t>
        <w:br/>
        <w:t>ПО СТРОИТЕЛЬСТВУ И ЖИЛИЩНО-КОММУНАЛЬНОМУ КОМПЛЕКСУ</w:t>
      </w:r>
    </w:p>
    <w:p>
      <w:pPr>
        <w:pStyle w:val="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осква, 29 декабря 2001 г.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ИСЬМО № ЛБ-7115/1</w:t>
        <w:br/>
        <w:t>О поквартирных системах теплоснабжения жилых зданий</w:t>
      </w:r>
    </w:p>
    <w:p>
      <w:pPr>
        <w:pStyle w:val="Normal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</w:r>
    </w:p>
    <w:p>
      <w:pPr>
        <w:pStyle w:val="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 последние годы в ряде городов по согласованию с Госстроем России проведено экспериментальное строительство многоэтажных жилых зданий с применением поквартирных систем теплоснабжения, в которых в качестве источников теплоты используются индивидуальные теплогенераторы на природном газе. В связи с отсутствием достаточного опыта применения таких систем в многоэтажных жилых домах в условиях Российской Федерации, проектирование и строительство таких систем выполнялось по отдельным техническим условиям. Опыт подтверждает достаточно высокую эффективность применения указанных систем, их надежность и безопасность в эксплуатации.</w:t>
      </w:r>
    </w:p>
    <w:p>
      <w:pPr>
        <w:pStyle w:val="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 связи с изложенным, Госстрой России сообщает, что устройство поквартирных систем теплоснабжения с индивидуальными теплогенераторами на природном газе в жилых зданиях независимо от этажности возможно, когда их применение является обоснованным и целесообразным, при соблюдении следующих условий.</w:t>
      </w:r>
    </w:p>
    <w:p>
      <w:pPr>
        <w:pStyle w:val="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. В качестве источников теплоты в жилых домах высотой более 5 этажей должны использоваться теплогенераторы на природном газе с закрытой камерой сгорания отечественного или импортного производства, имеющие требуемые по законодательству сертификаты соответствия и разрешения на их применение.</w:t>
      </w:r>
    </w:p>
    <w:p>
      <w:pPr>
        <w:pStyle w:val="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. При проектировании и строительстве необходимо учесть опыт применения технических условий, разработанных ранее для объектов экспериментального строительства, и обеспечить соблюдение требований санитарной, взрывопожарной безопасности и надежности работы систем поквартирного теплоснабжения.</w:t>
      </w:r>
    </w:p>
    <w:p>
      <w:pPr>
        <w:pStyle w:val="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. Теплогенераторы должны быть приняты на обязательное техническое обслуживание специализированными эксплуатирующими организациями.</w:t>
      </w:r>
    </w:p>
    <w:p>
      <w:pPr>
        <w:pStyle w:val="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4. Температура воздуха на лестничных клетках в многоэтажных жилых домах с поквартирными системами теплоснабжения не должна быть ниже 5°С.</w:t>
      </w:r>
    </w:p>
    <w:p>
      <w:pPr>
        <w:pStyle w:val="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5. Конкретные проектные решения должны быть согласованы с местными органами пожарного, газового и санитарного надзоров.</w:t>
      </w:r>
    </w:p>
    <w:p>
      <w:pPr>
        <w:pStyle w:val="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 этом на поквартирные системы теплоснабжения с индивидуальными теплогенераторами с закрытой камерой сгорания не распространяются требования пункта 3.10 СНиП 2.08.01 "Жилые здания" и второго абзаца пункта 6.34 СНиП 2.04.08-87 "Газоснабжение" в части ограничения количества этажей, а также требования пунктов 6.36, 6.41, 6.42 и 6.43 СНиП 2.04.08-87 "Газоснабжение" и раздела "Печное отопление" СНиП 2.04.05-91 "Отопление, вентиляция и кондиционирование" в части размеров помещений и устройств дымоходов для теплогенераторов поквартирных систем теплоснабжения.</w:t>
      </w:r>
    </w:p>
    <w:p>
      <w:pPr>
        <w:pStyle w:val="Normal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color w:val="000000"/>
          <w:sz w:val="20"/>
          <w:szCs w:val="13"/>
        </w:rPr>
      </w:r>
    </w:p>
    <w:p>
      <w:pPr>
        <w:pStyle w:val="Web"/>
        <w:spacing w:before="28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Л.С. 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3399"/>
      <w:kern w:val="2"/>
      <w:sz w:val="13"/>
      <w:szCs w:val="1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3399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20:00Z</dcterms:created>
  <dc:creator>Валуйских</dc:creator>
  <dc:description/>
  <dc:language>en-US</dc:language>
  <cp:lastModifiedBy>Leonid</cp:lastModifiedBy>
  <dcterms:modified xsi:type="dcterms:W3CDTF">2004-10-29T13:32:00Z</dcterms:modified>
  <cp:revision>3</cp:revision>
  <dc:subject/>
  <dc:title>ГОСУДАРСТВЕННЫЙ КОМИТЕТ РОССИЙСКОЙ ФЕДЕРАЦИИ </dc:title>
</cp:coreProperties>
</file>